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presente relatório é específico e visa subsidiar a emissão por este Órgão Ministerial do </w:t>
      </w:r>
      <w:r>
        <w:rPr>
          <w:rFonts w:cs="Calibri" w:ascii="Calibri" w:hAnsi="Calibri"/>
          <w:b/>
          <w:sz w:val="22"/>
          <w:szCs w:val="22"/>
          <w:u w:val="single"/>
        </w:rPr>
        <w:t>ATESTADO DE CAPACIDADE TÉCNICA</w:t>
      </w:r>
      <w:r>
        <w:rPr>
          <w:rFonts w:cs="Calibri" w:ascii="Calibri" w:hAnsi="Calibri"/>
          <w:sz w:val="22"/>
          <w:szCs w:val="22"/>
        </w:rPr>
        <w:t>, previsto na lei de 8.666/93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  <w:u w:val="single"/>
        </w:rPr>
        <w:endnoteReference w:id="2"/>
      </w:r>
      <w:r>
        <w:rPr>
          <w:rFonts w:cs="Calibri" w:ascii="Calibri" w:hAnsi="Calibri"/>
          <w:sz w:val="22"/>
          <w:szCs w:val="22"/>
        </w:rPr>
        <w:t>, quando solicitado pelo interessad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nformo, que os atestados podem ser para obras, serviços e fornecimento de bens (compra), tal documento será assinado pelo representante deste </w:t>
      </w:r>
      <w:r>
        <w:rPr>
          <w:rFonts w:cs="Calibri" w:ascii="Calibri" w:hAnsi="Calibri"/>
          <w:i/>
          <w:sz w:val="22"/>
          <w:szCs w:val="22"/>
        </w:rPr>
        <w:t>parquet,</w:t>
      </w:r>
      <w:r>
        <w:rPr>
          <w:rFonts w:cs="Calibri" w:ascii="Calibri" w:hAnsi="Calibri"/>
          <w:sz w:val="22"/>
          <w:szCs w:val="22"/>
        </w:rPr>
        <w:t xml:space="preserve"> PROCURADOR GERAL DE JUSTIÇA, subsidiado nas informações contidas no presente relató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ANTE DISSO, É NECESSÁRIA A ATENÇÃO MINUCIOSA NA PRESTAÇÃO DAS INFORMAÇÕES ABAIXO SOLICITADAS. </w:t>
      </w: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937"/>
      </w:tblGrid>
      <w:tr>
        <w:trPr>
          <w:trHeight w:val="41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P nº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sa Contratada: 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o Contrato: 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2240" w:h="15840"/>
          <w:pgMar w:left="1701" w:right="1041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701" w:right="1041" w:gutter="0" w:header="708" w:top="141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 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ocar aqui a descrição, com quantidade de todos os produtos e/ou serviços prestados conforme o contrato e/ou nota fiscal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Vigência:</w:t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(s) Fiscal(is): </w:t>
            </w:r>
          </w:p>
        </w:tc>
      </w:tr>
    </w:tbl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objeto da ARP foi entregue dentro das especificações contratua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/>
      </w:pPr>
      <w:r>
        <w:rPr>
          <w:rFonts w:cs="Calibri" w:ascii="Calibri" w:hAnsi="Calibri"/>
          <w:sz w:val="20"/>
          <w:szCs w:val="20"/>
        </w:rPr>
        <w:t>Os prazos praticados foram obedecidos conforme estabelecido na ARP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odas as obrigações foram atendidas dentro das especificações contidas na ARP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vo a execução contratual, houve problemas em sua execução? Se SIM, relate as intercorrência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 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  <w:u w:val="single"/>
        </w:rPr>
        <w:t>ATESTADO DE CAPACIDADE TÉCNICA</w:t>
      </w:r>
      <w:r>
        <w:rPr>
          <w:rFonts w:cs="Calibri" w:ascii="Calibri" w:hAnsi="Calibri"/>
          <w:sz w:val="20"/>
          <w:szCs w:val="20"/>
        </w:rPr>
        <w:t xml:space="preserve"> pode ser seguramente entregue ao solicitante, por ter executado suas obrigações contratuai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   )SIM 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: ___/___/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ISCAL DA ARP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endnotePr>
        <w:numFmt w:val="lowerRoman"/>
      </w:endnotePr>
      <w:type w:val="continuous"/>
      <w:pgSz w:w="12240" w:h="15840"/>
      <w:pgMar w:left="1701" w:right="1041" w:gutter="0" w:header="708" w:top="141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30. A documentação relativa à qualificação técnica limitar-se-á 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I -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771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COMISSÃO DE GESTÃO DE CONTRATOS E CONVÊN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48:00Z</dcterms:created>
  <dc:creator>User</dc:creator>
  <dc:description/>
  <cp:keywords/>
  <dc:language>en-US</dc:language>
  <cp:lastModifiedBy>ALOYSIO DE MELO RAMOS</cp:lastModifiedBy>
  <cp:lastPrinted>2016-10-31T12:21:00Z</cp:lastPrinted>
  <dcterms:modified xsi:type="dcterms:W3CDTF">2017-12-15T16:31:00Z</dcterms:modified>
  <cp:revision>3</cp:revision>
  <dc:subject/>
  <dc:title/>
</cp:coreProperties>
</file>